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/>
        <w:t xml:space="preserve">Приложение №2 к </w:t>
      </w:r>
    </w:p>
    <w:p>
      <w:pPr>
        <w:pStyle w:val="Heading"/>
        <w:ind w:left="5664" w:hanging="0"/>
        <w:jc w:val="left"/>
        <w:rPr/>
      </w:pPr>
      <w:r>
        <w:rPr/>
        <w:t>Памятке по соблюдению правил</w:t>
      </w:r>
    </w:p>
    <w:p>
      <w:pPr>
        <w:pStyle w:val="Heading"/>
        <w:ind w:left="5664" w:hanging="0"/>
        <w:jc w:val="left"/>
        <w:rPr/>
      </w:pPr>
      <w:r>
        <w:rPr/>
        <w:t>внутриобъектного режима для Арендаторов АО «НИИСА»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jc w:val="right"/>
        <w:rPr>
          <w:sz w:val="20"/>
        </w:rPr>
      </w:pPr>
      <w:r>
        <w:rPr>
          <w:sz w:val="20"/>
        </w:rPr>
        <w:t>Форма 1</w:t>
      </w:r>
    </w:p>
    <w:p>
      <w:pPr>
        <w:pStyle w:val="Heading"/>
        <w:spacing w:before="0" w:after="120"/>
        <w:rPr/>
      </w:pPr>
      <w:r>
        <w:rPr/>
        <w:t>АКЦИОНЕРНОЕ ОБЩЕСТВО</w:t>
      </w:r>
    </w:p>
    <w:p>
      <w:pPr>
        <w:pStyle w:val="Subtitle"/>
        <w:rPr>
          <w:shadow/>
        </w:rPr>
      </w:pPr>
      <w:r>
        <w:rPr>
          <w:shadow/>
        </w:rPr>
        <w:t>НАУЧНО-ИССЛЕДОВАТЕЛЬСКИЙ ИНСТИТУТ СИСТЕМ  АВТОМАТИЗАЦИИ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АО «НИИСА»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048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4pt" to="461.8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</w:t>
      </w:r>
      <w:r>
        <w:rPr/>
        <w:t>109316, Москва, Волгоградский проспект, дом 2  Телетайп 611503  «ФАЛД», факс – (495) 674-52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Н К Е Т А для Арендатора</w:t>
      </w:r>
    </w:p>
    <w:p>
      <w:pPr>
        <w:pStyle w:val="Normal"/>
        <w:jc w:val="center"/>
        <w:rPr/>
      </w:pPr>
      <w:r>
        <w:rPr/>
        <w:t>(заполняется собственноручно</w:t>
      </w:r>
    </w:p>
    <w:p>
      <w:pPr>
        <w:pStyle w:val="Normal"/>
        <w:jc w:val="center"/>
        <w:rPr/>
      </w:pPr>
      <w:r>
        <w:rPr/>
        <w:t>для оформления постоянного пропуска</w:t>
      </w:r>
    </w:p>
    <w:p>
      <w:pPr>
        <w:pStyle w:val="Normal"/>
        <w:jc w:val="center"/>
        <w:rPr/>
      </w:pPr>
      <w:r>
        <w:rPr/>
        <w:t>в здание АО «НИИС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есто    </w:t>
      </w:r>
    </w:p>
    <w:p>
      <w:pPr>
        <w:pStyle w:val="Normal"/>
        <w:rPr/>
      </w:pPr>
      <w:r>
        <w:rPr/>
        <w:t>1. Фамил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ля</w:t>
      </w:r>
    </w:p>
    <w:p>
      <w:pPr>
        <w:pStyle w:val="Normal"/>
        <w:rPr/>
      </w:pPr>
      <w:r>
        <w:rPr/>
        <w:t xml:space="preserve">    </w:t>
      </w:r>
      <w:r>
        <w:rPr/>
        <w:t>Имя      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фотографии</w:t>
      </w:r>
    </w:p>
    <w:p>
      <w:pPr>
        <w:pStyle w:val="Normal"/>
        <w:rPr/>
      </w:pPr>
      <w:r>
        <w:rPr/>
        <w:t xml:space="preserve">    </w:t>
      </w:r>
      <w:r>
        <w:rPr/>
        <w:t xml:space="preserve">Отчество________________________________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сли изменяли фамилию, имя 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ство, то укажите их, а такж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и по какой причине изменя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од, число, месяц и место рождения (село, деревня, город, район, область, край, республ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Специальность  по диплому</w:t>
            </w:r>
          </w:p>
          <w:p>
            <w:pPr>
              <w:pStyle w:val="Normal"/>
              <w:rPr/>
            </w:pPr>
            <w:r>
              <w:rPr/>
              <w:t>Квалификация   по дипл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можете объясняться (владеете своб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 Ваши  близкие родственники судимы (когда и за ч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 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1"/>
        <w:gridCol w:w="3870"/>
        <w:gridCol w:w="351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яц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Необходимо именовать предприятия, учреждения и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ши близкие родственники (отец, мать, братья, сестры и дети), а также муж (жена), в том числе бывш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Если родственники изменили фамилию, имя, отчество, то необходимо указать их прежние фамилию, имя, отчество</w:t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Имеете ли Вы заграничный паспорт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кем и когда выда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4. Отношение к воинской обязанности и воинское звание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машний адрес и номер телефона(регистрация и место прожи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 Паспорт или документ его заменяющ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кем и когда выда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. Дополнительные сведения  (государственные награды, участие в выборных представительных органах, а также другая информация, которую оформляемый желает сообщить о себ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 Я даю согласие на использование персональных данных исключительно в целях осуществления внутриобъектового и пропускного режимов АО «НИИСА».</w:t>
      </w:r>
    </w:p>
    <w:p>
      <w:pPr>
        <w:pStyle w:val="Normal"/>
        <w:rPr/>
      </w:pPr>
      <w:r>
        <w:rPr/>
        <w:t>19. Я проинформирован, что АО «НИИСА» гарантирует сохранность и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20. Мне известно, что заведомо ложные сведения, сообщенные о себе в анкете, могут повлечь в отказе  оформления про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»______________20 _г.                                                                        Подпис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и данные о трудовой деятельности и об учебе оформляемого лица соответствуют документам, удостоверяющим  личность, записям в трудовой книжке, документам об образовании и воинск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 работника кадрового аппарат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        »_________________20 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9:00Z</dcterms:created>
  <dc:creator>UMC</dc:creator>
  <dc:description/>
  <cp:keywords/>
  <dc:language>en-US</dc:language>
  <cp:lastModifiedBy>Станислав Петров</cp:lastModifiedBy>
  <cp:lastPrinted>2015-09-07T17:22:00Z</cp:lastPrinted>
  <dcterms:modified xsi:type="dcterms:W3CDTF">2021-02-08T14:01:00Z</dcterms:modified>
  <cp:revision>3</cp:revision>
  <dc:subject/>
  <dc:title>ОТКРЫТОЕ АКЦИОНЕРНОЕ ОБЩЕСТВО</dc:title>
</cp:coreProperties>
</file>